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П Гусев Сергей Сергеевич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ИНН 16503542913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ГРНИП 30716500300009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дрес юр.: 423800, РТ, г. Набережные Челны, пр-кт Чулман, д.90, кв.1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дрес фактич.: 423806, г. Набережные Челны, ПГО «Гараж-2000», бокс 8/1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. (8552) 44-55-40, 44-55-00, 44-55-3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/с 40802810562000007532 в ОТДЕЛЕНИЕ N8610 СБЕРБАНКА РОССИИ г.Казань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ИК 049205603, к/с 301018106000000006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1:00Z</dcterms:created>
  <dc:creator>User</dc:creator>
  <dc:description/>
  <cp:keywords/>
  <dc:language>en-US</dc:language>
  <cp:lastModifiedBy>Бухгалтер</cp:lastModifiedBy>
  <cp:lastPrinted>2016-02-17T10:30:00Z</cp:lastPrinted>
  <dcterms:modified xsi:type="dcterms:W3CDTF">2017-03-28T09:40:00Z</dcterms:modified>
  <cp:revision>6</cp:revision>
  <dc:subject/>
  <dc:title>ООО «Агропласт»</dc:title>
</cp:coreProperties>
</file>